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都江堰片</w:t>
      </w:r>
      <w:r>
        <w:rPr>
          <w:b/>
          <w:sz w:val="52"/>
          <w:szCs w:val="52"/>
        </w:rPr>
        <w:t>5</w:t>
      </w:r>
      <w:r>
        <w:rPr>
          <w:b/>
          <w:sz w:val="52"/>
          <w:szCs w:val="52"/>
        </w:rPr>
        <w:t>月试题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一、请写出下列商品名的通用名与功能主治</w:t>
      </w:r>
    </w:p>
    <w:tbl>
      <w:tblPr>
        <w:tblW w:w="115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520"/>
        <w:gridCol w:w="7367"/>
      </w:tblGrid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</w:t>
            </w:r>
            <w:r>
              <w:rPr>
                <w:kern w:val="0"/>
                <w:sz w:val="22"/>
                <w:szCs w:val="22"/>
              </w:rPr>
              <w:t>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利血平氨苯蝶啶片</w:t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轻、中度高血压，对重度高血压需与其他降压药合用</w:t>
            </w:r>
          </w:p>
        </w:tc>
      </w:tr>
      <w:tr>
        <w:trPr>
          <w:trHeight w:val="61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心痛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硝酸异山梨酯片</w:t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冠心病的长期治疗；心绞痛的预防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汀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盐酸贝那普利片</w:t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期高血压，充血性心力衰竭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博通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卡托普利片</w:t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血压；心力衰竭。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异博定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盐酸维拉帕米缓释片</w:t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发性高血压。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川芎素片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魏酸钠片</w:t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于动脉粥样硬化、冠心病、脑血管病、偏头痛等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.T.P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磷酸腺苷二钠片</w:t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于进行性肌萎缩、心功能不全等的辅助治疗。</w:t>
            </w:r>
          </w:p>
        </w:tc>
      </w:tr>
      <w:tr>
        <w:trPr>
          <w:trHeight w:val="58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可络，达纳康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杏叶片</w:t>
            </w:r>
          </w:p>
        </w:tc>
        <w:tc>
          <w:tcPr>
            <w:tcW w:w="73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血化瘀通络。用于瘀血阻络引起的胸痹心痛、中风、半身不遂、舌强语蹇；冠心病稳定型心绞痛、脑梗死见上述证候者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恬尔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贝爽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盐酸地尔硫卓片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冠状动脉痉挛引起的心绞痛和劳力型心绞痛。高血压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慢心律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盐酸美西律片</w:t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用于慢性室性心律失常，如室性早搏、室性心动过速。</w:t>
            </w:r>
          </w:p>
        </w:tc>
      </w:tr>
    </w:tbl>
    <w:p>
      <w:pPr>
        <w:pStyle w:val="Normal"/>
        <w:rPr/>
      </w:pPr>
      <w:r>
        <w:rPr/>
        <w:t>二，请分别写出销售与收银八步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00:00Z</dcterms:created>
  <dc:creator>微软用户</dc:creator>
  <dc:description/>
  <cp:keywords/>
  <dc:language>en-US</dc:language>
  <cp:lastModifiedBy>微软用户</cp:lastModifiedBy>
  <dcterms:modified xsi:type="dcterms:W3CDTF">2017-02-20T04:00:00Z</dcterms:modified>
  <cp:revision>2</cp:revision>
  <dc:subject/>
  <dc:title>都江堰片5月试题</dc:title>
</cp:coreProperties>
</file>