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2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8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1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未完成销售目标和毛利额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20T03:40:0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