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6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 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8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2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9T02:09:2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