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单店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9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1-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.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0T01:48:0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