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2.19-19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79.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24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7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2.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326.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64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6.2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7.5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7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0T01:28:2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