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1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、以公司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662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号文件标准为准则逐一进行自查。未完成或者违反一项扣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0.5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分，总分</w:t>
            </w:r>
            <w:r>
              <w:rPr>
                <w:rFonts w:cs="仿宋_GB2312;仿宋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rFonts w:cs="Calibri" w:eastAsia="Calibri"/>
        </w:rPr>
        <w:t xml:space="preserve"> </w:t>
      </w:r>
      <w:r>
        <w:rPr>
          <w:lang w:eastAsia="zh-CN"/>
        </w:rPr>
        <w:t>冯莉</w:t>
      </w:r>
      <w:r>
        <w:rPr>
          <w:rFonts w:cs="Calibri" w:eastAsia="Calibri"/>
        </w:rPr>
        <w:t xml:space="preserve">                           </w:t>
      </w:r>
      <w:r>
        <w:rPr/>
        <w:t>被考评人（店员）：</w:t>
      </w:r>
      <w:r>
        <w:rPr>
          <w:lang w:eastAsia="zh-CN"/>
        </w:rPr>
        <w:t>王冬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新增会员数为门店交易笔数总数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分，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以上，此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分。（会员增加数以门店登记入时间为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销售同比下滑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交易笔数同比下滑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、远程处方按公司下发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69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号文件执行（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门店效期品种清理不彻底，扣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不按要求执行门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片区和营运部现场观摩，没使用“双手运动”或者其它事项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以公司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662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号文件标准为准则逐一进行自查。未完成或者违反一项扣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分，总分</w:t>
            </w:r>
            <w:r>
              <w:rPr>
                <w:rFonts w:cs="仿宋_GB2312;仿宋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;仿宋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：其它项（活动、讲座、门店现场检查及管理等项目</w:t>
            </w:r>
            <w:r>
              <w:rPr>
                <w:rFonts w:eastAsia="黑体" w:cs="黑体" w:ascii="黑体" w:hAnsi="黑体"/>
                <w:b/>
                <w:kern w:val="0"/>
                <w:szCs w:val="21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、增减分项：门店销售案例分享荣获公司名次奖励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次，（封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分奖励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7.1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7-02-02T12:37:33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