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1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  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</w:t>
      </w:r>
      <w:r>
        <w:rPr/>
        <w:t>被考评人（店员）：</w:t>
      </w:r>
      <w:r>
        <w:rPr>
          <w:lang w:eastAsia="zh-CN"/>
        </w:rPr>
        <w:t>田进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增会员数为门店交易笔数总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。（会员增加数以门店登记入时间为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按要求执行门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片区和营运部现场观摩，没使用“双手运动”或者其它事项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1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2-02T12:41:00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