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1.25-1.26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成药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列特价不参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3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2-19T03:55:1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