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1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水晶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保温水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76.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2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7-02-17T08:35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