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新春不打烊  健康带回家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、爱你久久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专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、生生世世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3.44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专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、一生一世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31.4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专区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603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26.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483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71.6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9.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84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爱你久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专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生生世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3.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专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一生一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专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0.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爱你久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9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专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生生世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.4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专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一生一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1.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专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2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6T12:21:4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