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3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开学季</w:t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69.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代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1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均为以前活动剩余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：现有活动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：上月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202.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7.29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683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8.15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夏彩红</w:t>
      </w:r>
      <w:r>
        <w:rPr>
          <w:rFonts w:ascii="宋体" w:hAnsi="宋体" w:cs="宋体"/>
          <w:szCs w:val="21"/>
        </w:rPr>
        <w:t xml:space="preserve">                        填报日期：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017-02-15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15T14:33:26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