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阿胶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元，赠洗手液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96.8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.3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2-15T14:28:42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