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“浪漫情人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3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6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4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9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.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.52%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考核日均销售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8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翔凤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02-15T11:31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