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eastAsia="zh-CN"/>
        </w:rPr>
        <w:t>情人节促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40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75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41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9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99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6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  <w:lang w:eastAsia="zh-CN"/>
        </w:rPr>
        <w:t>无考核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6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7.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春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JYPYLD</cp:lastModifiedBy>
  <cp:lastPrinted>2015-03-02T09:37:00Z</cp:lastPrinted>
  <dcterms:modified xsi:type="dcterms:W3CDTF">2017-02-15T04:35:15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