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阳光明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729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7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7.02.1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2-15T02:52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