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Arial" w:cs="Calibri;Arial"/>
        </w:rPr>
        <w:t xml:space="preserve">                     </w:t>
      </w:r>
      <w:r>
        <w:rPr>
          <w:sz w:val="28"/>
          <w:szCs w:val="28"/>
        </w:rPr>
        <w:t>关于北东街店实习生李婧的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习生李婧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调往北东街店实习，该员工在本店期间表现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个人销售：</w:t>
      </w:r>
      <w:r>
        <w:rPr>
          <w:sz w:val="28"/>
          <w:szCs w:val="28"/>
        </w:rPr>
        <w:t>42433.71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：</w:t>
      </w:r>
      <w:r>
        <w:rPr>
          <w:sz w:val="28"/>
          <w:szCs w:val="28"/>
        </w:rPr>
        <w:t>46088.11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：</w:t>
      </w:r>
      <w:r>
        <w:rPr>
          <w:sz w:val="28"/>
          <w:szCs w:val="28"/>
        </w:rPr>
        <w:t>41231.92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：</w:t>
      </w:r>
      <w:r>
        <w:rPr>
          <w:sz w:val="28"/>
          <w:szCs w:val="28"/>
        </w:rPr>
        <w:t>21666.56</w:t>
      </w:r>
      <w:r>
        <w:rPr>
          <w:sz w:val="28"/>
          <w:szCs w:val="28"/>
        </w:rPr>
        <w:t>元，该员工在本店销售排名倒数第一，且逐月呈下滑趋势，并且该员工的销售数据是在本店其他同事的帮助指导下完成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该员工耍心非常大，这可能与她在校和进入社会的脱节，思想还没有转变过来，上班时心没有在工作中。例如：在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圣诞活动时，活动前一天店长安排晚上提前布置店堂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吊旗悬挂，当时答应得非常好，同意悬挂。而到第二天活动已开始，该员工仍然未完成店长的事宜执行，导致活动不能有效开展，未能做好活动宣传。当天，我在中午交接班也进行过当面批评并给于说服教育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该员工上班期间，经常玩手机，经过我的多次提醒与教育，仍然不改正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门店员工带来不良影响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经以上综合考虑，遂向公司申请，经片区片长同意，将实习生李婧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调往金丝街店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该员工调往金丝街后，仍不改以往习惯，且不懂得收拾，店内到处都是该员工的私人物品，经提醒后也不改正，接待顾客不积极，总是要提醒后才接待顾客，上班期间手机不离手，喜欢坐在电脑边翘起腿玩手机，不注意个人卫生，经常上班时间在店内洗漱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经以上综合考虑，遂向公司申请，经片长同意，将实习生李婧退回公司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说明人：金丝街店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唐佳</w:t>
      </w:r>
    </w:p>
    <w:p>
      <w:pPr>
        <w:pStyle w:val="Normal"/>
        <w:rPr/>
      </w:pPr>
      <w:r>
        <w:rPr>
          <w:rFonts w:eastAsia="Calibri;Arial" w:cs="Calibri;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2-1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