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9.3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8:00-9.30) 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9.30)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回集团公司参加营销大会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02-15T01:49:5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