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食品</w:t>
      </w:r>
      <w:r>
        <w:rPr/>
        <w:t>,</w:t>
      </w:r>
      <w:r>
        <w:rPr/>
        <w:t>货品</w:t>
      </w:r>
      <w:r>
        <w:rPr/>
        <w:t>ID,,</w:t>
      </w:r>
      <w:r>
        <w:rPr/>
        <w:t>9908489,99543,143056,143054,113697,94655,74651,155569,143225,140507,143123,122654,42721,115725,52531,52440,42915,138699,126314,75271,75251,75241,92208,89023,68184,115320,153799,123211,146665,84294,48253,152336,50276,69143,126080,126081,124048,150785,124955,9438,50240,134106,101225,124845,42934,11449,121314,140949,31192,16644,152404,123944,62982,31508,142136,52848,63169,111912,44370,44369,44372,44371,153343,53584,62051,84287,126814,91596,36431,52447,130130,108176,137243,145340,26754,30714,108709,23969,137337,137325,137339,140498,130202,52454,134169,134171,52446,154689,147117,52444,138584,138325,24,127505,70890,69187,52451,113685,52533,74934,130120,111888,98197,127343,144432,127343,127795,66571,70746,119771,52453,15803,152388,9908469,138553,148052,148051,129713,62663,69178,153140,88782,104461,126313,84295,126813</w:t>
      </w:r>
      <w:r>
        <w:rPr/>
        <w:t>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妆品</w:t>
      </w:r>
      <w:r>
        <w:rPr/>
        <w:t>,,</w:t>
      </w:r>
      <w:r>
        <w:rPr/>
        <w:t>货品</w:t>
      </w:r>
      <w:r>
        <w:rPr/>
        <w:t>ID,</w:t>
      </w:r>
      <w:r>
        <w:rPr/>
        <w:t>115454,15209,8165,15206,11395,15208,46809,139198,43619,108094,108095,60385,129493,129777,155182,155183,136523,155189,155181,155190,61050,96120,146907,66897,31189,84940,84941,155186,59237,57,45637,45637,129651,11472,146995,146996,14516,95475,95476,94707,30939,11023,43861,155185,155193,155192,68440,98204,155191,155187,155184,131525,9908669,105992,105991,63632,155188,</w:t>
      </w:r>
      <w:r>
        <w:rPr/>
        <w:t>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</w:t>
      </w:r>
      <w:r>
        <w:rPr/>
        <w:t>,</w:t>
      </w:r>
      <w:r>
        <w:rPr/>
        <w:t>货品</w:t>
      </w:r>
      <w:r>
        <w:rPr/>
        <w:t>ID,</w:t>
      </w:r>
      <w:r>
        <w:rPr/>
        <w:t>154732,127752,127755,114229,104168,107574,155326,131463,136709,115811,91451,86999,103961,103926,103968,95083,155174,130036,130033,157045,113783,151294,157306,146845,146846,126919,126946,42722,42724,151221,151216,151215,151218,151220,151217,134900,131124,37232,37231,128518,128517,147152,147153,147309,147150,147151,114031,59227,42723,31383,123720,123721,114231,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用品货品</w:t>
      </w:r>
      <w:r>
        <w:rPr/>
        <w:t>ID,</w:t>
      </w:r>
      <w:r>
        <w:rPr/>
        <w:t>157162,157161,9905309,157216,157217,157213,157215,157214,125389,45636,74746,152353,151722,49136,147155,147154,119406,128306,119411,119410,119413,137406,95048,95212,112759,146177,36190,148760,67788,83921,131126,134725,122328,24063,40173,65122,154873,155331,15533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毒货品</w:t>
      </w:r>
      <w:r>
        <w:rPr/>
        <w:t>ID,</w:t>
      </w:r>
      <w:r>
        <w:rPr/>
        <w:t>2700,28282,39990,54191,8302,122702,118051,131482,91347,15286,129719,154477,118077,148733,135085,69177,11793,38449,66070,152186,152197,4043,68467,48,20288,46442,3121,154475,154476,154478,8439,62604,2994,146384,8441,154474,64859,48061,59770,46642,137188,137293,14285,96009,148409,47172,47172,103781,103779,103780,21709,134507,154480,39991,75276,90792,107475,152198,152187,42726,149419,13769,13375,146855,146854,119012,23352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疗货品</w:t>
      </w:r>
      <w:r>
        <w:rPr/>
        <w:t>ID,</w:t>
      </w:r>
      <w:r>
        <w:rPr/>
        <w:t>134840,144701,73651,73776,120278,118412,135140,110332,69773,82886,7625,6182,124866,63223,148907,124081,62813,154574,154584,154591,154587,154590,154589,154585,154586,139566,46279,46275,46277,99132,46278,46273,20478,134828,68884,143462,37221,36345,37749,154560,105303,109454,118901,105173,67501,67583,97023,103984,154592,144141,144139,144142,134861,124248,144137,134858,123502,69035,125654,134863,134859,62764,134860,134865,145876,31086,105309,105156,57550,102805,57552,146387,146397,140513,53861,24644,134731,140515,140514,95304,155357,113601,99131,135023,135024,135051,135050,152620,152618,152621,152619,69768,26340,63027,146195,134830,75273,148333,134867,98624,97099,48677,67704,19706,97416,103562,115437,115442,62809,62803,75285,123152,123156,123153,123154,109241,63042,118867,95332,3209,2739,66133,154580,154562,154296,154298,47131,139662,139658,139656,139659,101088,110733,96679,110733,62954,63013,140042,140034,140033,140035,59890,9916,128559,63066,138737,138736,42213,6378,16546,59494,23857,23862,23744,132672,23859,23861,19086,134733,105893,8319,80605,146176,2741,47141,95863,96130,95937,148916,105300,105291,105372,119117,120846,148935,62425,43186,46488,147856,97707,134833,31165,31170,31166,31168,31167,50175,50176,50179,50177,50180,50178,67689,101145,101148,140031,101144,134829,109415,134834,146389,146396,144290,69084,105381,119118,155361,9984,154583,154581,15315,146398,93389,119023,122650,118212,97710,63118,13556,35837,8090,8091,148729,74016,74036,113538,68111,82036,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货品</w:t>
      </w:r>
      <w:r>
        <w:rPr/>
        <w:t>ID,</w:t>
      </w:r>
      <w:r>
        <w:rPr/>
        <w:t>121434,67453,114881,145744,69778,75013,72886,93497,69265,137929,140420,28469,47790,73574,83148,143260,94192,107114,131812,107112,22409,67440,74405,93482,74405,144632,131231,124626,118426,93495,89424,144631,124623,69266,122897,48896,122904,127753,99312,143246,140411,132583,131813,67414,69947,143259,145720,153486,144397,144396,145738,22398,132246,22397,48938,84099,132252,145740,69771,21833,22406,48937,143265,117684,69193,140415,131806,83332,145735,93484,67454,74681,103867,137927,140406,124620,86520,145737,65798,145739,47456,151075,74291,99951,41496,99949,140682,69777,124630,74402,99950,73109,99948,47454,83152,83152,22438,131811,115222,143258,99301,54753,67696,145731,47787,99296,140412,73463,67415,70394,94152,140703,70928,73433,74400,145728,143257,124625,145727,145719,140694,86208,90320,93492,67413,143247,30913,124627,28336,131232,148001,67407,148894,144395,65790,143255,124619,141577,67405,85568,93496,99308,140414,124622,93494,131233,137928,134529,134529,145733,137925,94186,67667,144036,128940,137530,155329,153487,144394,153484,122903,155328,122899,145722,153485,155327,144393,115219,22623,145721,65806,131807,124613,97349,47788,145732,64250,141576,137924,94164,97361,5475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货品</w:t>
      </w:r>
      <w:r>
        <w:rPr/>
        <w:t>ID,</w:t>
      </w:r>
      <w:r>
        <w:rPr/>
        <w:t>18081,59000,433,274,12753,13666,40702,39926,38802,53784,64805,12019,135106,46494,58392,122222,8092,148288,32,115733,115733,121436,2012,23761,11998,737,60331,72815,53834,47732,120681,45754,23382,45512,13326,104800,11703,44609,9697,77,50921,136143,49473,78,135946,11243,37263,37263,20180,110802,101037,39970,22605,23140,33795,43016,17214,17362,44460,39495,1814,75452,99821,10379,51007,23989,113219,13293,17276,40989,136362,2783,12650,336,875,35676,34493,66426,84972,30794,38545,38545,13694,49937,263,117446,23177,12170,28257,35833,58447,134299,17313,54212,1804,100899,37774,34014,18358,136331,148289,39163,135540,3662,23977,31356,40793,135794,64765,45537,54126,2471,40400,53945,135642,91,124775,43656,74557,74557,400,148774,17310,12861,139278,1644,150076,38127,54467,135132,37803,113942,152662,54467,27332,93716,2250,7777,1922,13564,869,133765,109974,25922,266,13014,1202,22944,58122,112519,11979,120753,74369,24038,21580,21871,1233,98166,30334,722,17317,58338,126108,89117,54434,112546,75479,126909,113391,34473,2474,14521,1823,58381,1964,1789,1985,1982,137812,19498,135904,63684,1299,44368,1314,49941,1221,39719,1917,14635,112586,41531,66292,66290,47918,153440,122482,45558,16372,101420,128372,1468,39249,124828,114939,73485,21253,49449,105315,95050,523,1514,82283,19732,836,49946,90635,82213,525,43793,64749,134060,49850,38600,108251,73625,73625,135793,135793,58522,108008,1472,1556,115586,92708,114570,37039,110737,69315,1290,87665,10819,2958,92130,30790,9863,24057,137702,114970,152033,25464,151119,48851,10540,2307,108064,13491,17389,74376,70486,1320,63543,496,556,148416,43015,95801,32035,40656,107426,135277,265,233,105146,5270,5845,39913,39913,2611,126112,120670,26916,49013,31208,141581,361,384,84546,10969,58301,119652,30339,71520,84718,82190,13623,31264,89423,10547,148745,877,7303,3204,8307,88663,129,94870,151437,109422,113523,2040,16185,30777,45681,39708,38929,316,1792,1792,13250,75455,39353,117371,105231,105279,121976,39234,29058,507,10909,65506,9384,84205,792,121975,46760,118357,108033,260,41366,24831,35532,35530,35529,18244,49969,30562,3040,3040,58880,14768,22597,35102,46519,953,110029,832,2875,47797,1510,114953,9378,28215,81941,152211,106229,27625,2052,36348,136401,20502,131284,48831,10340,85996,59706,59706,43918,60174,253,143063,67700,1490,59103,2063,131335,508,49248,135133,135306,82530,14080,65747,139843,45131,118454,2070,72353,35415,2232,273,35531,31227,272,48194,11490,141278,106212,74116,106221,137287,98099,97851,16127,108833,12587,140288,27613,127512,127428,1829,1854,7281,130285,117597,827,67091,39709,112213,1306,65316,759,488,729,1466,35431,14003,154872,62873,26395,1912,1557,20507,24780,125756,134566,119037,39476,105008,63648,23756,84301,106211,113826,42956,2078,115430,136258,135230,27910,101087,37036,39583,83772,40266,44207,40266,101500,3564,2025,3717,115396,1952,16367,10602,27719,262,99818,10430,36094,12502,10462,4646,136006,87828,3527,106213,1513,104642,42908,42782,29713,16572,1818,1945,46836,58138,11779,49992,4955,1440,83306,6085,120951,3052,17327,15322,53805,125370,110072,144566,1206,67893,39911,3901,25940,31152,41824,17320,17287,2153,136193,45464,9750,49186,43412,135174,135320,22685,22685,148395,50250,115088,4164,1223,50191,1637,96217,196,139379,129656,29733,40223,1375,1236,135704,39624,2622,956,130868,52369,88212,28935,116,728,14684,8074,55963,14002,136485,137345,136484,23896,118078,23895,1271,15929,1241,27499,3697,123057,147855,68103,326,1489,122216,82446,1779,2329,49943,134772,13303,30283,117306,2100,58375,49968,1408,148056,150911,526,3056,838,35660,39391,101452,154201,43917,135179,13411,9388,130917,53952,917,42767,43211,43758,50185,57744,123203,123203,134386,820,44951,136149,136604,9083,114941,47683,1846,95043,47830,3288,9955,1949,1836,270,155298,26043,72966,1835,1860,147341,11548,46844,123717,35104,31200,121439,2505,81860,17261,50431,137250,365,8267,2999,3224,14006,40988,17315,83269,31222,131146,1336,1336,1643,84535,2806,11424,5392,104137,109250,1753,23730,120008,24816,1229,1227,1249,1228,3885,2015,7887,140533,126660,152102,26264,55978,28360,45675,27605,31358,2995,65314,134565,30257,18372,144698,65313,28510,10228,134734,24232,55824,144423,110030,11788,27256,97,40935,37755,56435,56435,378,4738,14737,82433,33921,25609,124803,104564,2109,118408,26560,130902,59176,46833,14608,117873,24147,2959,1800,1856,104876,37804,96799,51607,141233,123747,123748,101419,58183,28273,40108,31441,17026,134798,56989,126657,22684,41011,24400,96677,14438,109794,92486,147320,151457,57310,35209,63705,63466,37290,9508,150533,45259,356,356,20332,10123,3075,74377,41442,55663,46912,135101,66738,69810,60299,60346,104146,5688,74216,30622,74375,30622,33974,8425,1788,75156,1362,18291,3169,3594,565,1516,19548,1645,120914,389,45375,913,83782,59537,17403,105036,35240,64193,45064,23381,12204,108924,26748,2134,45500,118240,2143,1531,125232,1255,148531,515,17264,10967,23365,11132,522,135243,17283,34047,114938,115039,118954,102356,1662,147947,19398,3086,3086,12651,75261,12652,112292,133312,6045,43012,58245,4077,49639,83882,852,44575,42781,1648,7906,21692,67579,2720,14619,72690,17344,44283,55099,11902,1050,30333,53948,2141,69284,13609,39221,2350,13866,45713,517,42599,134771,10458,47501,39247,67448,1246,84174,58451,1333,58451,136433,74380,302,45173,17042,30743,105276,13811,91595,12420,40014,386,23979,154501,63464,32625,154506,40880,84460,5626,5627,120545,17252,1302,16569,16570,823,114687,1215,111105,121824,93309,47242,153363,115347,133242,1387,9341,4809,45012,112547,63523,12215,125030,69796,1827,19226,62646,48187,106225,134968,11266,26023,154056,10367,2166,2370,4246,56509,332,38632,152769,99214,86114,11229,60244,644,114952,1407,69805,69804,136443,136443,48724,44479,2519,134061,15760,1239,134167,40881,126012,88262,73107,3628,113344,71671,50537,124829,7538,114981,148851,2176,50399,1416,58432,82751,66747,125563,141012,66828,63746,39103,141011,87972,4331,1004,126116,50165,968,66158,82614,873,12514,93014,124826,10152,153885,50546,19734,29121,1692,56449,50138,37435,1603,34337,49936,12089,90611,28300,26791,45388,1205,83266,44903,10446,38039,38039,8555,42901,15019,136396,9208,30286,1810,32595,63764,49939,40389,50539,72813,54485,49089,952,126273,3100,3100,42968,12286,45311,21453,47222,28084,31263,3112,50162,1418,5391,39969,56783,49118,69836,97739,135354,11768,2182,126109,50295,23868,50655,2174,147157,44205,59169,9156,36939,22671,22671,11,19577,133462,21664,17328,64952,11469,115815,45384,94533,329,390,15748,105512,131175,72942,75058,75058,106233,130134,43479,50192,120359,105221,53950,10968,84545,1898,114827,1801,1264,19559,38768,135073,35930,146104,35834,35834,31904,56410,122885,1874,58310,72818,23905,1828,44493,39999,38059,135129,74554,18703,38033,140426,1521,135545,30878,1527,82097,305,1638,73844,73846,23622,92063,8130,894,16985,8007,111109,13602,134407,105229,45478,40744,87119,57996,49706,29059,29060,43628,16321,135483,69450,119,104695,18246,106851,45137,109800,1569,66789,141815,38126,39778,104537,139261,1715,2534,1688,46433,46433,130873,46434,130865,46434,25939,59466,73105,5742,105227,8482,105230,117370,887,69074,35084,135307,134748,47394,39518,24841,27689,104250,55822,27269,842,11544,137407,114906,1988,1990,130438,148758,130864,81386,122367,46432,62718,63403,98990,864,2712,49826,59411,2596,55690,66643,123739,108806,105006,101040,54357,50161,50161,85153,42772,17230,137280,14780,137402,135379,44883,38015,114935,114983,31126,99553,42603,26695,16126,23753,55639,13565,71384,75028,2155,46472,46512,1984,1650,1636,88428,131907,17405,16695,47246,115418,64244,31440,126570,1555,58911,39048,77790,30509,106188,18202,1212,10970,363,139200,11203,110207,110208,94966,1841,25313,72511,1335,65072,16932,42101,1256,10185,132561,646,28652,2901,1544,67759,11661,82153,43973,892,70179,49944,6124,101339,75112,55228,40975,7165,63486,2982,2981,108240,118251,118248,82179,114979,82184,114978,60348,3133,2221,248,43552,2223,250,416,2227,9627,66073,10773,249,34489,41368,59899,141287,132390,63,60,33804,105224,2548,5607,105842,47245,19946,40226,12036,2242,26353,135037,58607,9548,15308,10409,10409,399,1334,84647,12090,21247,136224,89960,14507,40990,53857,40393,763,124045,83198,11546,99213,13624,58243,131591,46770,144658,152346,106228,123058,111824,108625,22509,144252,121981,45169,148345,44244,131590,118322,11547,31223,50287,27623,132393,38124,14339,1713,519,12448,89706,17309,10605,35673,66293,40933,122195,16223,97070,134245,134728,11813,28699,135145,140928,11842,19442,1481,10396,19543,15846,146977,147471,148398,58195,2434,27634,35083,1252,6180,2427,26777,108087,41077,35101,153410,49970,3141,127318,104120,70,121065,46683,136144,45296,48311,1646,5885,141171,45252,5902,39536,26495,114943,39918,23712,37050,35100,1653,14572,10636,4897,60203,958,12200,106195,118814,146043,114910,109792,109792,19608,35237,38445,12488,62759,44367,111902,10545,13607,44247,1240,1473,3841,31371,660,122671,1331,64766,15973,131588,8110,46834,122369,1383,1902,154741,1826,29474,22606,11446,41583,119025,119025,47238,289,955,47237,88258,44674,5086,706,67031,11551,30404,60944,74227,17381,106912,151385,231,366,30162,45185,114715,882,1504,117550,135271,135656,131190,118740,2463,39899,104690,21583,109590,39248,46943,27394,42876,30506,99401,62881,1626,30351,30352,4753,2624,63531,120120,1840,44022,1966,99699,34023,1245,29273,1797,30902,11731,54403,118592,154505,40833,1944,131898,65507,135134,83271,64747,14771,22510,120,135007,136141,48261,144502,132559,66649,93013,42730,124092,55143,14200,18480,139507,23797,23431,16216,286,16141,28667,48479,36163,560,171,57501,94,25404,14499,218,944,93374,113,91385,91385,55338,45180,46536,2451,69,10352,43462,38801,28911,860,109490,22512,41409,44470,16634,59178,40327,82219,123845,122009,105713,29926,56298,17379,640,22905,139933,17045,129798,135275,107319,101034,94534,102496,49947,5528,2581,3862,3165,105840,13590,118055,102933,35144,47881,243,12536,81936,1237,16188,16188,50999,6406,104452,139259,42606,54062,7987,37167,136146,114711,35499,62874,83304,1312,44901,1319,49940,9917,41849,24173,107342,69239,1471,60438,108027,35094,587,43252,129743,1825,1663,2754,72814,121073,1265,10594,58428,70111,135401,74885,5326,125086,85904,2805,3641,3157,64752,36930,2284,69334,83600,10344,1253,43732,12009,105222,39655,39770,72159,1847,86079,66161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7:00Z</dcterms:created>
  <dc:creator>Administrator</dc:creator>
  <dc:description/>
  <cp:keywords/>
  <dc:language>en-US</dc:language>
  <cp:lastModifiedBy>Administrator</cp:lastModifiedBy>
  <dcterms:modified xsi:type="dcterms:W3CDTF">2017-02-13T09:33:00Z</dcterms:modified>
  <cp:revision>7</cp:revision>
  <dc:subject/>
  <dc:title/>
</cp:coreProperties>
</file>