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春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43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省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 ，</w:t>
                  </w:r>
                  <w:r>
                    <w:rPr>
                      <w:rFonts w:ascii="宋体" w:hAnsi="宋体" w:cs="宋体"/>
                      <w:b w:val="false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省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 ，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，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：汤臣倍健、自然之宝、天美健、康麦斯、爱司盟、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691.2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.4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6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-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2.0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2-09T09:05:12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