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卡优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服务在家门口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活动一：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凭卡有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凡凭甘孜州社保卡可以领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代金券一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注：每人限赠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张，代金券的使用期限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~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活动二：满就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买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；买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，省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；买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0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，省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买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5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；省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，买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5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，省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；买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0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，省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说明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最多省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，不能拆单，特价特例品不参与。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持有甘孜州社保卡的顾客，活动一与活动二可以同时销售。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会员与非会员都可以参与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三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免费服务专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免费送货上门（市区内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免费检测身体，可上门测血压、血糖（甘孜州干休所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保健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营养素：康麦斯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（得原装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或低价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，贵细以及中药饮片：</w:t>
                  </w:r>
                  <w:r>
                    <w:rPr>
                      <w:rFonts w:cs="Arial" w:ascii="Arial" w:hAnsi="Arial"/>
                      <w:szCs w:val="21"/>
                    </w:rPr>
                    <w:t>8.8</w:t>
                  </w:r>
                  <w:r>
                    <w:rPr>
                      <w:rFonts w:ascii="Arial" w:hAnsi="Arial" w:cs="Arial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详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2-12T15:2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