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07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红丽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邛崃中心店甘孜州开卡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8-19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开卡优惠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服务在家门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凭卡有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甘孜州卡可以领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一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其余凭会员卡可以领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一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注：每人限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代金券的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服务专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免费送货上门（市区内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免费检测身体，可上门测血压、血糖（甘孜州干休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活动三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成药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（特价、单品不参与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保健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营养素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金奥力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得原装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或低价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中药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袋装、罐装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一件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折，买二得三</w:t>
      </w:r>
      <w:r>
        <w:rPr>
          <w:rFonts w:ascii="Arial" w:hAnsi="Arial" w:cs="Arial"/>
          <w:b w:val="false"/>
          <w:bCs w:val="false"/>
          <w:sz w:val="21"/>
          <w:szCs w:val="21"/>
        </w:rPr>
        <w:t>（配方饮片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、特价品、单品</w:t>
      </w:r>
      <w:r>
        <w:rPr>
          <w:rFonts w:ascii="Arial" w:hAnsi="Arial" w:cs="Arial"/>
          <w:b w:val="false"/>
          <w:bCs w:val="false"/>
          <w:sz w:val="21"/>
          <w:szCs w:val="21"/>
        </w:rPr>
        <w:t>除外）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贵细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</w:rPr>
        <w:t>折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（见附表）</w:t>
      </w:r>
    </w:p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活动五：费用预算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07"/>
      </w:tblGrid>
      <w:tr>
        <w:trPr>
          <w:trHeight w:val="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短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场地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地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计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52+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邛崃中心店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1-18T10:15:00Z</cp:lastPrinted>
  <dcterms:modified xsi:type="dcterms:W3CDTF">2017-02-12T08:20:5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