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2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茂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10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电子机械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状态不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自身身体原因申请离职回家休息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茂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7-02-01T02:17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