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12</w:t>
      </w:r>
      <w:r>
        <w:rPr>
          <w:b/>
          <w:bCs/>
          <w:sz w:val="28"/>
          <w:szCs w:val="28"/>
          <w:lang w:val="en-US" w:eastAsia="zh-CN"/>
        </w:rPr>
        <w:t>月</w:t>
      </w:r>
      <w:r>
        <w:rPr>
          <w:b/>
          <w:bCs/>
          <w:sz w:val="28"/>
          <w:szCs w:val="28"/>
          <w:lang w:val="en-US" w:eastAsia="zh-CN"/>
        </w:rPr>
        <w:t>6</w:t>
      </w:r>
      <w:r>
        <w:rPr>
          <w:b/>
          <w:bCs/>
          <w:sz w:val="28"/>
          <w:szCs w:val="28"/>
          <w:lang w:val="en-US" w:eastAsia="zh-CN"/>
        </w:rPr>
        <w:t>日营运部现场巡检情况的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lang w:eastAsia="zh-CN"/>
        </w:rPr>
      </w:pPr>
      <w:r>
        <w:rPr>
          <w:lang w:eastAsia="zh-CN"/>
        </w:rPr>
        <w:t>各片区及门店，营运部在本周三对部分门店进行了现场巡检，现场巡店主要针对无万店掌及近期销售落后的门店，巡店重点为门店基础管理及公司近期重要文件、要求的执行情况。通过巡店发现，门店在现场管理方面仍存在较多问题，现将巡店中发现的问题作如下通报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jc w:val="both"/>
        <w:textAlignment w:val="auto"/>
        <w:rPr>
          <w:b/>
          <w:b/>
          <w:bCs/>
          <w:lang w:eastAsia="zh-CN"/>
        </w:rPr>
      </w:pPr>
      <w:r>
        <w:rPr>
          <w:b/>
          <w:bCs/>
          <w:lang w:eastAsia="zh-CN"/>
        </w:rPr>
        <w:t>共性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个别门店员工仍未化淡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温湿度记录不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五卡宣传不齐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过期执行单未及时清理，仍在执行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商品价签不齐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免费体验、熬胶未展示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地面、货架卫生差，天花板、店招有蜘蛛网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收银台一句话销售缺乏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jc w:val="both"/>
        <w:textAlignment w:val="auto"/>
        <w:rPr>
          <w:b/>
          <w:b/>
          <w:bCs/>
          <w:lang w:eastAsia="zh-CN"/>
        </w:rPr>
      </w:pPr>
      <w:r>
        <w:rPr>
          <w:b/>
          <w:bCs/>
          <w:lang w:eastAsia="zh-CN"/>
        </w:rPr>
        <w:t>各门店存在的具体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lang w:eastAsia="zh-CN"/>
        </w:rPr>
      </w:pPr>
      <w:r>
        <w:rPr>
          <w:lang w:eastAsia="zh-CN"/>
        </w:rPr>
        <w:t>要求各门店将各项问题逐一整改，今日内在万店掌中进行整改回复。如有门店未按要求回复则将翻倍处罚。</w:t>
      </w:r>
    </w:p>
    <w:tbl>
      <w:tblPr>
        <w:tblW w:w="10050" w:type="dxa"/>
        <w:jc w:val="left"/>
        <w:tblInd w:w="-2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1076"/>
        <w:gridCol w:w="1020"/>
        <w:gridCol w:w="6304"/>
        <w:gridCol w:w="1080"/>
      </w:tblGrid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店名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区分类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存在问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罚金额</w:t>
            </w:r>
          </w:p>
        </w:tc>
      </w:tr>
      <w:tr>
        <w:trPr>
          <w:trHeight w:val="19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林路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店长未化淡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温湿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未记录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门店过期品种较多，分至人头销售不理想，自行赔付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门店商品动销，所有员工都要引起重视，力争全员达标，不要个别员工拖后腿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诊室洗手池不漏水，已告知黄哥尽快来处理（门店发现问题请即使上报并跟踪问题处理结果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门口货架中药袋装陈列较空，补充枸杞，大枣，银耳，陈列丰满（缺货登记上报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商品短时缺货不能立即满足顾客需求，导致跑单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部分商品无价签，货品要做到一货一签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无交接班记录本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9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家店路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温湿度未及时记录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端架陈列较空，来了层板未进行加层和货品补充（立即加层补充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立架陈列商品不丰富，立即调整补充陈列品种（当季热销品种：蛋白粉，天胶，补肾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货品新价签更新（一货一签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5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泰路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货品堆放在橱窗处，影响美观。整改：联系天胶厂家用天胶，补肾空盒做橱窗腰线下展示遮挡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空调管道漏水问题（已联系黄哥），门店需加紧跟进处理结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因空调管道地下漏水，导致木地板撬起来，已联系杨总，空调漏水问题处理好再更换坏的木地板。门店加紧问题处理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医疗器械立架，货架尘积，卫生较差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地板卫生较差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本月单品活动插卡需补充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4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杉街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过期执行单仍在占用终端资源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无效期赔付记录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休眠会员回访未完成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未回访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部分商品价签缺失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4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欢树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部分商品价签缺失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接待顾客没有迎客声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五卡宣传不齐全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7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二桥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员工对收银八步曲执行不到位，主要存在遗漏环节的情况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品陈列凌乱、空位多、宣传物料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换货架后商品价签缺失较多，无五卡宣传；（已现场整改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华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店堂、熬药室地面均有明显污渍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收银台凌乱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中医诊室凌乱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未按时交接班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价签缺失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7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羊子山西路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温湿度记录不全；（现场整改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天花板、店招下有蜘蛛网；（已现场整改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门店手写价签太多，及时更换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内整改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调价标记小标签使用，避免调价引起纠纷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4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华村街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店堂内卫生差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个别商品无价签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12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汇融名城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黄娟未着淡妆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门口促销展架下面卫生太差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T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益类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T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化类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T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吸系统、中药袋装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脑血管货架卫生差；（立即整改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店内天花板、店外店招蜘蛛网；（现场整改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花车陈列商品单一（现场整改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免费检测、熬胶未展示；（已现场整改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遇顾客需求的新品未及时登记；（现场指导整改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4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子巷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店上多处空位、货品凌乱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五卡较少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后场员工服装乱丢（已现场整改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江东路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收银台太脏、乱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清热货架积尘多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进门展架无货品陈列宣传；（已现场整改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河源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T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吸货架、保健品货架卫生差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免费熬胶未展示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现场顾客投诉找零金额不对；（经核实发现门店错误下账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苑东街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过期执行单仍在占用终端资源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中包装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分陈列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五卡宣传不齐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4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旗舰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旗舰片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随意安排厂家人员上促销，且促销人员未着统一服装，未画淡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</w:tbl>
    <w:p>
      <w:pPr>
        <w:pStyle w:val="Normal"/>
        <w:ind w:left="0" w:hanging="619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180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何莉莎</cp:lastModifiedBy>
  <dcterms:modified xsi:type="dcterms:W3CDTF">2017-12-07T06:1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