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7313,160030,152970,160032,159358,53830,56183,83882,2630,19732,67101,6024,155879,27556,1827,60299,162586,54485,130438,135294,149863,139957,40327,101452,48724,1335,42101,21300,3169,1256,141233,70414,66290,45537,31371,44201,9683,56298,1688,44244,113,31181,40264,101037,23478,2063,135946,26043,515,3594,135267,89117,106229,95357,142709,45681,36094,40881,92708,158934,108835,168406,1348,135540,40881,92708,158934,108835,168406,1348,135540,1300,161842,73485,3211,1555,74557,23989,101087,99821,168283,109981,5607,105842,40933,10970,71671,887,882,154201,115733,40226,21580,84174,58522,167792,104642,165950,3474,27749,39729,39539,10462,87828,107994,503,3052,2234,135946,147947,115733,32,16830,29500,87668,41483,49705,55705,104695,16426,139481,54355,6566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63299,159519,147426,163749,166181,166180,157625,97416,140515,132672,23747,24135,24134,24644,134733,69035,160695,23858,131565,6364,42213,9916,2386,26995,105309,162054,134507,2700,39990,46642,159080,159062,109538,103867,168208,166344,166347,162314,160402,162304,162308,52535,34293,68364,92143,155627,158618,17551,125261,92208,156451,17760,94186,162618,165283,153484,11483,73606,153485,68364,164804,144290,167213,105372,146176,146195,151722,119117,119023,143625,143626,143627,119031,145141,145736,21833,48937,151899,159515,41496,134881,64250,67454,22389,22397,97777,130033,10416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6:00Z</dcterms:created>
  <dc:creator>Administrator</dc:creator>
  <dc:description/>
  <cp:keywords/>
  <dc:language>en-US</dc:language>
  <cp:lastModifiedBy>Windows User</cp:lastModifiedBy>
  <dcterms:modified xsi:type="dcterms:W3CDTF">2017-12-07T08:11:00Z</dcterms:modified>
  <cp:revision>29</cp:revision>
  <dc:subject/>
  <dc:title/>
</cp:coreProperties>
</file>