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带街店</w:t>
            </w:r>
            <w:r>
              <w:rPr>
                <w:lang w:val="en-US" w:eastAsia="zh-CN"/>
              </w:rPr>
              <w:t>空调外机挪动到店外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带街店空调外机放在休息室里面，休息室的空间比较小，容易引起火灾隐患。希望把它挪到店铺外面。挪空调外机的费用为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5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霞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烂好人</cp:lastModifiedBy>
  <cp:lastPrinted>2008-09-05T15:51:00Z</cp:lastPrinted>
  <dcterms:modified xsi:type="dcterms:W3CDTF">2017-12-06T05:59:3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