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val="en-US" w:eastAsia="zh-CN"/>
        </w:rPr>
        <w:t>光华店、枣子巷店、光华村店、土龙路店、黄苑东街店、新繁店、马超东路、新怡店</w:t>
      </w:r>
      <w:r>
        <w:rPr>
          <w:b/>
          <w:bCs/>
          <w:sz w:val="18"/>
          <w:szCs w:val="18"/>
        </w:rPr>
        <w:t>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6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15-12.16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0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马超东路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27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黄苑东街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12.16-12.17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）：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43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光华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5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枣子巷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65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光华村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79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土龙路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30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新繁店、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741</w:t>
            </w:r>
            <w:r>
              <w:rPr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新怡店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集结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等你来</w:t>
            </w:r>
          </w:p>
        </w:tc>
      </w:tr>
      <w:tr>
        <w:trPr>
          <w:trHeight w:val="36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统一邀请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赠品太极水（如果门店没有请联系片区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光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枣子巷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土龙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黄苑东街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新繁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马超东路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新怡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光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枣子巷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土龙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黄苑东街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新繁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马超东路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新怡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光华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枣子巷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土龙路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黄苑东街店（门店原来赠品）、新繁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马超东路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、新怡店</w:t>
                  </w:r>
                  <w:r>
                    <w:rPr>
                      <w:b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百合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89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5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8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 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12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69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光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666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5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.7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3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枣子巷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99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3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4.1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5.06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光华村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5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7.3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土龙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864.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5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7.75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黄苑东街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845.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7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.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新繁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55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0.8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9.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新怡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57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2.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7.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马超东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.26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436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6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门店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连续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做双十一大型活动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车轮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琴英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05T14:03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