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轮岗员工动销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工作安排需求，同时让每个员工得到全方面学习锻炼，故收银台实行的按月轮岗制（即一个月销售一个月收银），而动销考核是按环比考核，就会存在两种情况（销售月环比收银月就是大幅增长，如果收银月环比销售月就会大幅下降），为了更加科学公平地执行此方案，让员工客观真实地认识到自己的差距，特此申请涉及轮岗制员工按交叉月考核（即收银月对比收银月，销售月对比销售月），具体每月</w:t>
            </w:r>
            <w:r>
              <w:rPr>
                <w:lang w:val="en-US" w:eastAsia="zh-CN"/>
              </w:rPr>
              <w:t>25-28</w:t>
            </w:r>
            <w:r>
              <w:rPr>
                <w:lang w:val="en-US" w:eastAsia="zh-CN"/>
              </w:rPr>
              <w:t>号之间由门店把轮岗明细及月份报商品部，再发具体通知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微不足道</cp:lastModifiedBy>
  <cp:lastPrinted>2013-05-06T17:40:00Z</cp:lastPrinted>
  <dcterms:modified xsi:type="dcterms:W3CDTF">2017-12-05T10:45:2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