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 xml:space="preserve">188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号             签发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：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召开店长大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的通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工作安排及总体规划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计划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日召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店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大会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具体内容安排如下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FF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片长、店长、旗舰店四人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 xml:space="preserve">日（星期四）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9:3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</w:rPr>
        <w:t>-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7:40</w:t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三、参会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西部医药多功能会议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四、会议内容：</w:t>
      </w:r>
    </w:p>
    <w:tbl>
      <w:tblPr>
        <w:tblW w:w="880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170"/>
        <w:gridCol w:w="1947"/>
        <w:gridCol w:w="1818"/>
      </w:tblGrid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10-9:30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太极好儿男》、十字服务用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0-9:40</w:t>
            </w:r>
          </w:p>
        </w:tc>
      </w:tr>
      <w:tr>
        <w:trPr>
          <w:trHeight w:val="6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中智培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中智厂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40-12:00</w:t>
            </w:r>
          </w:p>
        </w:tc>
      </w:tr>
      <w:tr>
        <w:trPr>
          <w:trHeight w:val="6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乐淘淘培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乐淘淘厂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-12:30</w:t>
            </w:r>
          </w:p>
        </w:tc>
      </w:tr>
      <w:tr>
        <w:trPr>
          <w:trHeight w:val="6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饭及午休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30-13:30</w:t>
            </w:r>
          </w:p>
        </w:tc>
      </w:tr>
      <w:tr>
        <w:trPr>
          <w:trHeight w:val="6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职工福利“重大疾病及意外保险的宣讲”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物资定额管理培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王胜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3:30-14:10 </w:t>
            </w:r>
          </w:p>
        </w:tc>
      </w:tr>
      <w:tr>
        <w:trPr>
          <w:trHeight w:val="6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7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范收入讲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部汤秋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10-14:30</w:t>
            </w:r>
          </w:p>
        </w:tc>
      </w:tr>
      <w:tr>
        <w:trPr>
          <w:trHeight w:val="6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盘点流程及注意事项培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部何建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4:50</w:t>
            </w:r>
          </w:p>
        </w:tc>
      </w:tr>
      <w:tr>
        <w:trPr>
          <w:trHeight w:val="6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血液制品和化学危险品的管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管部明登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50-15:10</w:t>
            </w:r>
          </w:p>
        </w:tc>
      </w:tr>
      <w:tr>
        <w:trPr>
          <w:trHeight w:val="6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息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10-15:20</w:t>
            </w:r>
          </w:p>
        </w:tc>
      </w:tr>
      <w:tr>
        <w:trPr>
          <w:trHeight w:val="6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存健康系统运用培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王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20-16:00</w:t>
            </w:r>
          </w:p>
        </w:tc>
      </w:tr>
      <w:tr>
        <w:trPr>
          <w:trHeight w:val="6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十二活动培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王四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-16:40</w:t>
            </w:r>
          </w:p>
        </w:tc>
      </w:tr>
      <w:tr>
        <w:trPr>
          <w:trHeight w:val="6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对门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规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谭莉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40-17:40</w:t>
            </w:r>
          </w:p>
        </w:tc>
      </w:tr>
    </w:tbl>
    <w:p>
      <w:pPr>
        <w:pStyle w:val="Normal"/>
        <w:ind w:left="420" w:hanging="4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期间不得迟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假，手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请调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为静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震动。如违反以上规定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处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门店店长安排好班次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人门店请片区主管在片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自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协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参会人员自行准备会议记录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笔，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好会议纪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本次会议培训内容：中山中智产品知识培训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本次会议后请参会人员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第二天召集本店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体员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开会，宣讲本次会议内容，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上传转训记录至片区微信群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、仪容仪表要求：请各店长统一着集团版水蓝色工作服，佩戴头花，帽子，并化淡妆，最好携带一支口红。违反要求将处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            通知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太极大药房营运部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打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刘美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         核对：谭莉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 xml:space="preserve">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dc:language>en-US</dc:language>
  <cp:lastModifiedBy>Administrator</cp:lastModifiedBy>
  <cp:lastPrinted>2017-12-05T10:31:00Z</cp:lastPrinted>
  <dcterms:modified xsi:type="dcterms:W3CDTF">2017-12-05T06:28:15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