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府城店更换社保加密键盘的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我店因社保加密键盘长期使用导致键盘失灵，影响社保刷卡，特申请维修望公司领导批准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红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同意店长申请，请示领导意见！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   </w:t>
            </w:r>
            <w:r>
              <w:rPr>
                <w:sz w:val="28"/>
                <w:szCs w:val="20"/>
              </w:rPr>
              <w:t>谢怡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2017.12.4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cp:keywords/>
  <dc:language>en-US</dc:language>
  <cp:lastModifiedBy>林虎</cp:lastModifiedBy>
  <cp:lastPrinted>2009-02-06T09:27:00Z</cp:lastPrinted>
  <dcterms:modified xsi:type="dcterms:W3CDTF">2017-12-04T15:16:0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