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val="en-US" w:eastAsia="zh-CN"/>
        </w:rPr>
        <w:t>华油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盛装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盛装出场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成华区华油路太极大药房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）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胶，澳诺，康麦斯，济南汉磁膏药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或免费办会员卡，进店领好礼（太极水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罐 或狗头枣），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次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每天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0-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、共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）。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太极水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或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洗洁精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太极水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9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68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洁精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2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7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78.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7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:2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薄膜衣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Ⅱ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咀嚼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巧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士制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盒一疗程。买六盒只花三盒的钱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一疗程）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换购一盒乐陶陶西洋参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5532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）及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粒装，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（即为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大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大盒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购一盒享受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购第二盒半价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，三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再送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三，赠品为价值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5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5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蛋白质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一，（赠品为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防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薇姿系列，雅漾，京润珍珠，百雀羚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橄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+VE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尿素霜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0g    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0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0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14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蜂胶粉嫩护色唇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3.0g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芭比粉、珊瑚桔、梦幻玫、甜心红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水润护手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1"/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2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人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21434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（散装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原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、特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54732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100g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wj</cp:lastModifiedBy>
  <dcterms:modified xsi:type="dcterms:W3CDTF">2017-12-04T13:11:33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