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郊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44"/>
                <w:szCs w:val="44"/>
                <w:lang w:val="en-US" w:eastAsia="zh-CN"/>
              </w:rPr>
              <w:t>会员集结号  好礼就等你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68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赠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eastAsia="zh-CN"/>
              </w:rPr>
              <w:t>抽纸一包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预计赠品数量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128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赠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>洗衣液一包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预计赠品数量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198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赠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>抽纸一提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预计赠品数量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298_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>金龙鱼油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>桶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1.8l_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计赠品数量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_10___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_398_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元赠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金龙鱼大米一袋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计赠品数量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__10__)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是否包括中药饮片（配方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>包括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无费用，赠品用的之前几次活动剩余下来的赠品。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11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38.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04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35.4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氨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三七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氨糖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三七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15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8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会员满购送好礼，多买多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会员部分品种第一瓶原价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会员免费领：会员到店免费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代金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新办会员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代金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1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0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8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会员满购送好礼，多买多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会员部分品种第一瓶原价第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会员免费领：会员到店免费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代金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新办会员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代金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，无厂家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卷纸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提，留着下次活动赠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卷纸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，留着下次活动赠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倩倩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12.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2-04T07:21:37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