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eastAsia="zh-CN"/>
        </w:rPr>
        <w:t>车轮战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33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8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装修无对比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04T01:40:1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