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192,115434,115435,115425,115433,62986,123944,62982,74934,74933,152404,16645,62051,62049,16644</w:t>
      </w:r>
      <w:r>
        <w:rPr/>
        <w:t>,152404,74934,62051,62982,62986,123944,62049,16644,16645,31192,115434,115435,115425,115433,133385,128889,128934,110898,98211,98212,49782,49777,81721,67795,82651,37435</w:t>
      </w:r>
      <w:r>
        <w:rPr>
          <w:lang w:val="en-US" w:eastAsia="zh-CN"/>
        </w:rPr>
        <w:t>,93014,1595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6:11:00Z</dcterms:created>
  <dc:creator>Administrator</dc:creator>
  <dc:description/>
  <dc:language>en-US</dc:language>
  <cp:lastModifiedBy>Administrator</cp:lastModifiedBy>
  <dcterms:modified xsi:type="dcterms:W3CDTF">2017-07-03T08:5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