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3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6739060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朱正雪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利培酮片（维思通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m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2-03T16:0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