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4500,123585,168209,73822,169367,169364,169362,169366,169363,169359,169365,13936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的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4400,13326,30878,13546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保健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9248,168730,128920,124631,124619,162619,164178,124613,162625,124630,15730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保健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7-12-31T04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