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0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9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43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 xml:space="preserve">26743755; 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501"/>
              <w:gridCol w:w="524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数量单价金额发票名称：杨益君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三七粉规格单位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特级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8g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36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36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36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7-12-03T13:07:19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