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03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9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432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 xml:space="preserve">26739060; 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501"/>
              <w:gridCol w:w="524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数量单价金额发票名称：朱正雪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利培酮片（维思通）规格单位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mgx2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4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32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32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7-12-03T13:06:48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