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甘孜州干休所团购一笔</w:t>
            </w:r>
            <w:r>
              <w:rPr>
                <w:sz w:val="28"/>
              </w:rPr>
              <w:t>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8635.2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6706989;</w:t>
            </w:r>
            <w:r>
              <w:rPr>
                <w:sz w:val="28"/>
                <w:lang w:val="en-US" w:eastAsia="zh-CN"/>
              </w:rPr>
              <w:t>因明细票较多，需另附明细单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eastAsia="zh-CN"/>
                    </w:rPr>
                    <w:t>发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票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名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称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>甘孜</w:t>
                  </w:r>
                  <w:r>
                    <w:rPr>
                      <w:b w:val="false"/>
                      <w:bCs/>
                      <w:sz w:val="24"/>
                      <w:szCs w:val="24"/>
                      <w:lang w:eastAsia="zh-CN"/>
                    </w:rPr>
                    <w:t>藏族自治州邛崃干部休养所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sz w:val="24"/>
                      <w:szCs w:val="24"/>
                      <w:lang w:eastAsia="zh-CN"/>
                    </w:rPr>
                    <w:t>纳税人识别号：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1251330045262456XF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开户行及账号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: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中国工商银行股份有限公司邛崃支行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            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440 222 7009 0264 04935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地扯及电话：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四川省成都市邛崃市临邛镇东街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180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028-8879134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2-03T13:01:14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