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 24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6935624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洪恒珍 中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蛋白生物合成人胰岛素注射液（预混诺和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R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芯）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ml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顾客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前需要报账，请财务部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前开具后帮忙快递到邛崃中心店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2-28T15:35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