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【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201</w:t>
      </w:r>
      <w:r>
        <w:rPr>
          <w:sz w:val="32"/>
          <w:szCs w:val="32"/>
          <w:lang w:val="en-US" w:eastAsia="zh-CN"/>
        </w:rPr>
        <w:t>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签发人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7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营运部在本周三对部分门店进行了现场巡检，现场巡店主要针对无万店掌及近期销售落后的门店，巡店重点为门店基础管理及公司近期重要文件、要求的执行情况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共性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</w:rPr>
        <w:t>免费检测血糖血压无显著标示及提醒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货架卫生较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抽查货品账实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符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价签不齐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面、货架卫生差，天花板、店招有蜘蛛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件学习记录不全或者没有记录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要求各门店将各项问题逐一整改，今日内在万店掌中进行整改回复。如有门店未按要求回复则将翻倍处罚。</w:t>
      </w:r>
    </w:p>
    <w:tbl>
      <w:tblPr>
        <w:tblW w:w="10050" w:type="dxa"/>
        <w:jc w:val="left"/>
        <w:tblInd w:w="-2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76"/>
        <w:gridCol w:w="1020"/>
        <w:gridCol w:w="6304"/>
        <w:gridCol w:w="1080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冯晓雨工作服脏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免费检测血糖血压无显著标示及提醒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新品信息登记今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日后未报过新品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个别品种缺货未插此商品缺货小标签，导致商品与价签不一致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呼吸系统货架卫生脏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店招上有蜘蛛网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顾客意见本未放在店内显眼位置；（已现场整改）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门店鼠患严重，贵重商品、冲剂被咬坏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R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三组灯箱已坏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无贵重商品交接记录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文件学习记录不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免费检测血糖血压无标识提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冷柜温湿度记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没有登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，清热类货架卫生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品帐货不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安素赠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过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要欢迎光临门铃一个（已联系办公室解决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新品需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门店未再登记申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免费检测血糖血压、免费熬胶无标识及提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个别品种无价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医疗器械货架卫生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天花板、店招有蜘蛛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顾客意见本未在店堂内展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糖蛋白粉赠品帐货不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个别品种帐货不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面垃圾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早班温湿度未记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外用柜灰尘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呼吸系统价签不齐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花滨河路药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系统价签不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东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巡店温湿度记录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未记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每日一题学习记录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室，补益扶正柜卫生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萃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货架卫生较差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店堂内堆放纸箱杂物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目前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孕妇，需补充人员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补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办理会员卡  免费坐摇摇）宣传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重新制作门型架内容，做好活动宣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和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每日一题一课，未按时记录，且部分内容记录不完整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交接班不得代签字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收银八步曲中容易忘记宣传换购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发文文件学习记录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货架、分类标识牌、商品灰尘特别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没有每日一题一课学习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银台整洁、干净无灰尘，收银台下方线路整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银八步曲没中未询问刷卡还是现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长短款未每天登记。片经理已经进行处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道西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没有每日一题一课学习表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免费检测血糖血压无显著标示及提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发文文件学习记录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包装未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卫生条件差。店长已进行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需要后勤帮助的问题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217"/>
        <w:gridCol w:w="5896"/>
        <w:gridCol w:w="1815"/>
      </w:tblGrid>
      <w:tr>
        <w:trPr>
          <w:trHeight w:val="3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作部门</w:t>
            </w:r>
          </w:p>
        </w:tc>
      </w:tr>
      <w:tr>
        <w:trPr>
          <w:trHeight w:val="3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防鼠物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</w:tr>
      <w:tr>
        <w:trPr>
          <w:trHeight w:val="3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三组灯箱已坏需维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</w:tr>
      <w:tr>
        <w:trPr>
          <w:trHeight w:val="40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萃店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孕妇，需补充人员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部</w:t>
            </w:r>
          </w:p>
        </w:tc>
      </w:tr>
      <w:tr>
        <w:trPr>
          <w:trHeight w:val="3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制作门型架内容，做好活动宣传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3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源店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堂内</w:t>
            </w:r>
            <w:r>
              <w:rPr>
                <w:rStyle w:val="Font01"/>
                <w:rFonts w:eastAsia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展照明灯光熄灭需要维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</w:tr>
      <w:tr>
        <w:trPr>
          <w:trHeight w:val="3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台电线杂乱需要整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巡店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灵</cp:lastModifiedBy>
  <cp:lastPrinted>2017-12-28T16:49:00Z</cp:lastPrinted>
  <dcterms:modified xsi:type="dcterms:W3CDTF">2017-12-28T09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