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 xml:space="preserve">26935624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数量单价金额发票名称：洪恒珍 中铁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公司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精蛋白生物合成人胰岛素注射液（预混诺和灵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R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笔芯）规格单位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单位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ml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7-12-28T05:44:3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