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元旦节门店请货收货调整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因西部仓库将会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元旦节作放假安排，将会影响公司部分门店收货，现对门店请货收货作出以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（周一）门店收货调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（周二）收货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（本周四）正常要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原收货门店取消收货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（本周五）不再写要货计划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起门店正常收货，门店按原要求上传要货计划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元旦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调整     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请货收货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莉莎</cp:lastModifiedBy>
  <cp:lastPrinted>2015-12-30T11:14:00Z</cp:lastPrinted>
  <dcterms:modified xsi:type="dcterms:W3CDTF">2017-12-28T04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