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团购奖励费用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>
                <w:lang w:eastAsia="zh-CN"/>
              </w:rPr>
              <w:t>员工任会茹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4187</w:t>
            </w:r>
            <w:r>
              <w:rPr/>
              <w:t>）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26706989</w:t>
            </w:r>
            <w:r>
              <w:rPr/>
              <w:t>，交易金额为</w:t>
            </w:r>
            <w:r>
              <w:rPr>
                <w:lang w:val="en-US" w:eastAsia="zh-CN"/>
              </w:rPr>
              <w:t>18635.25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3836.97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20.59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lang w:val="en-US" w:eastAsia="zh-CN"/>
              </w:rPr>
              <w:t>15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575.5</w:t>
            </w:r>
            <w:r>
              <w:rPr/>
              <w:t>元，请在</w:t>
            </w:r>
            <w:r>
              <w:rPr>
                <w:lang w:val="en-US" w:eastAsia="zh-CN"/>
              </w:rPr>
              <w:t>12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Administrator</cp:lastModifiedBy>
  <cp:lastPrinted>2011-08-15T15:41:00Z</cp:lastPrinted>
  <dcterms:modified xsi:type="dcterms:W3CDTF">2017-12-28T00:41:0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