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1.26--12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45.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1.8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696.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4.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1.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.1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51.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5.1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2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.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607.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92.8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7-12-27T15:3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