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lang w:val="en-US" w:eastAsia="zh-CN"/>
              </w:rPr>
              <w:t>--1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414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9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41.49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漫步紫色雨</cp:lastModifiedBy>
  <cp:lastPrinted>2008-02-21T10:55:00Z</cp:lastPrinted>
  <dcterms:modified xsi:type="dcterms:W3CDTF">2017-12-27T09:13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