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107.9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72.9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8144.7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84.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57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12-27T08:06:39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