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长安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长安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顾客两次购买药品金额为</w:t>
            </w:r>
            <w:r>
              <w:rPr>
                <w:sz w:val="28"/>
              </w:rPr>
              <w:t>:45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6920085,27020229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386"/>
              <w:gridCol w:w="24"/>
              <w:gridCol w:w="480"/>
              <w:gridCol w:w="1060"/>
              <w:gridCol w:w="1136"/>
              <w:gridCol w:w="1052"/>
              <w:gridCol w:w="28"/>
            </w:tblGrid>
            <w:tr>
              <w:trPr>
                <w:trHeight w:val="1120" w:hRule="atLeast"/>
              </w:trPr>
              <w:tc>
                <w:tcPr>
                  <w:tcW w:w="8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：侯家琼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藿香清胃片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片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x2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板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感冒清热颗粒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g*12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龙胆泻肝丸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gx1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5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鲜竹沥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mlx6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抗病毒颗粒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gx2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.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钙尔奇牌维生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钙软胶囊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g(1gx11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粒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+1gx28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粒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x2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瓶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盐酸氨基葡萄糖胶囊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5x6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逍遥丸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丸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0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长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7-12-27T03:55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