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2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3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2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1.2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6T10:10:1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