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2.23-12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93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85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45.5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2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1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93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85.9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4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68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1.4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2.26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2-26T07:49:5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