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长安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长安店</w:t>
            </w:r>
            <w:r>
              <w:rPr>
                <w:sz w:val="28"/>
              </w:rPr>
              <w:t>10-12</w:t>
            </w:r>
            <w:r>
              <w:rPr>
                <w:sz w:val="28"/>
              </w:rPr>
              <w:t>月顾客三次购买药品金额为</w:t>
            </w:r>
            <w:r>
              <w:rPr>
                <w:sz w:val="28"/>
              </w:rPr>
              <w:t>:45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582648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6706528,26908573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386"/>
              <w:gridCol w:w="24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120" w:hRule="atLeast"/>
              </w:trPr>
              <w:tc>
                <w:tcPr>
                  <w:tcW w:w="8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侯家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沉香化气片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铝碳酸镁片（达喜）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奥美拉唑肠溶胶囊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g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5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奥美拉唑肠溶片（洛赛克）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mgx7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.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银杏叶片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血塞通分散片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复合维生素片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12-26T06:14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